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284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43400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44"/>
                                <w:szCs w:val="44"/>
                              </w:rPr>
                              <w:t>F A C T    S H E E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32"/>
                                <w:szCs w:val="32"/>
                              </w:rPr>
                              <w:t>June 19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color w:val="000080"/>
                                <w:sz w:val="32"/>
                                <w:szCs w:val="32"/>
                              </w:rPr>
                              <w:t>10:30 p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.05pt;mso-wrap-distance-left:9.05pt;mso-wrap-distance-right:9.05pt;mso-wrap-distance-top:0pt;mso-wrap-distance-bottom:0pt;margin-top:8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  <w:sz w:val="44"/>
                          <w:szCs w:val="44"/>
                        </w:rPr>
                        <w:t>F A C T    S H E E 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32"/>
                          <w:szCs w:val="3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32"/>
                          <w:szCs w:val="32"/>
                        </w:rPr>
                        <w:t>June 19, 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  <w:color w:val="000080"/>
                          <w:sz w:val="32"/>
                          <w:szCs w:val="32"/>
                        </w:rPr>
                        <w:t>10: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>Office of Homeland Security</w:t>
        <w:tab/>
        <w:tab/>
        <w:tab/>
        <w:tab/>
        <w:tab/>
        <w:tab/>
        <w:t xml:space="preserve">     Additional Media Information Only: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>&amp; Emergency Management</w:t>
        <w:tab/>
        <w:tab/>
        <w:tab/>
        <w:tab/>
        <w:tab/>
        <w:t xml:space="preserve">          Gloria Roemer – (713) 398 - 3139</w:t>
      </w:r>
    </w:p>
    <w:p>
      <w:pPr>
        <w:pStyle w:val="Normal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OURCES BEING POSITIONED F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VERE REGIONAL WEATHER EV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PREPARATIONS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The Harris County Emergency Operations Center is activated and staffed until the threat is diminished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All Harris County and City of Houston departments are taking appropriate precautions and steps to prepare for potential hazardous weather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Harris County Sheriffs Office’s Marine Division has staged its boats for immediate use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Harris County Fire Marshal’s Office is coordinating the staging of rescue boats in unincorporated portions of Harris County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RESOURCES EN-ROUTE</w:t>
      </w:r>
    </w:p>
    <w:p>
      <w:pPr>
        <w:pStyle w:val="Normal"/>
        <w:rPr/>
      </w:pPr>
      <w:r>
        <w:rPr>
          <w:b/>
          <w:i/>
        </w:rPr>
        <w:t>State resources destined for Houston are scheduled to arrive and be ready for deployment no later than 6:00 A.M.  Resources include the following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50 large Texas Army National Guard trucks with crews, at the National Guard Armory, at Westheimer and Highway 6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Two HH-60 helicopters with flight crews, at Ellington Field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Two CH-47 heavy lift helicopters with flight crews, stationed in Grand Prairie, TX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2 Blackhawk SAR helicopters, stationed at Ellington Field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30 Parks and Wildlife rescue boats, at the Department of Public Safety (DPS) facility on West Rd.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One large airboat from the General Land Office (GLO) in LaPorte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even swift water rescue teams from Texas Task Force One (TTF-1), at Bryan, TX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One TTF-1 joint air and ground coordination team, at the DPS facility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The 6th Army National Guard civil support team, at the National Guard Armory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ne HazMat strike team from Texas Commission on Environmental Quality and GLO, at the DPS facility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ncident management team en route to DPS Region 2A; and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A satellite communications package system that enables responders to coordinate from wherever they are operating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Page 2 of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PUBLIC SAFETY MESSA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URN AROUND, DON’T DROWN. If you can’t see the pavement through the water, don’t drive or walk through the are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you are stalled on a freeway within the city limits, call SAFEClear – 713-843-5488 or 713-843-5489. SAFEClear operates 24 hours/day, seven days/we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are stalled on any Harris County freeway, call the Motorist Assistance Program, or MAP -- 713-225-5627.  MAP operates Monday-Friday, from 6 A.M. – 1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are stalled on the Hardy/N. Sam Houston toll road, call 281-442-97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you are stalled on W. Sam Houston toll road, call 281-463-666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cannot get through to any of these phone numbers, call the Harris County Sheriff’s Office and they will direct your call. 713-221-60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less persons or those with housing needs should seek shelter as soon as possibl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 of Hope declares they have room for more</w:t>
      </w:r>
    </w:p>
    <w:p>
      <w:pPr>
        <w:pStyle w:val="Normal"/>
        <w:rPr/>
      </w:pPr>
      <w:r>
        <w:rPr/>
        <w:t>The Star of Hope Men’s Development Center (1811 Ruiz) and the Women and Family Emergency Shelter (419 Dowling) are near capacity but will provide a warm meal and shelter during this time of increased ne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###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26:00Z</dcterms:created>
  <dc:creator>fsanchez</dc:creator>
  <dc:description/>
  <cp:keywords/>
  <dc:language>en-US</dc:language>
  <cp:lastModifiedBy>fsanchez</cp:lastModifiedBy>
  <cp:lastPrinted>2006-06-19T22:24:00Z</cp:lastPrinted>
  <dcterms:modified xsi:type="dcterms:W3CDTF">2006-06-20T03:26:00Z</dcterms:modified>
  <cp:revision>2</cp:revision>
  <dc:subject/>
  <dc:title> </dc:title>
</cp:coreProperties>
</file>